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амятка для родителе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Ваш ребенок - пятиклассник»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екоторые проблемы пятиклассник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ых работах пропускает букв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меет применять правила, хотя знает их формулиров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рудом решает математические задач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 владеет умением пересказ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нимателен и рассея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идчив во время занятий, индивидуальной работ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меет работать самостоятельно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удом понимает объяснения учител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что-то и где-то забыва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 ориентируется в пространстве (в том числе и в своей тетради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ывает страх перед уроками, учителями, ситуациями проверки зн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меняет приятелей, ни с кем не дружит подолгу; часто бывает одинок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ризнаки возникшей дезадаптации школьник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лый, утомленный вид ребен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елание делиться впечатлениями о проведенном д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емление при разговоре отвлечь родителей от школьных событий, переключить внимание на другие те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выполнять домашние зад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характеристики в адрес школы, учителей, однокласс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ы на те или иные события, связанные со школ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окойный ночной сон. Трудности утреннего пробуждения, вялос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жалобы на плохое самочувствие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Золотые правила воспитания для родителей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Любите своего ребенка, и пусть он никогда не усомнится в это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Принимайте ребенка таким, какой он есть, - со всеми достоинствами и недостатка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Опирайтесь на лучшее в ребенке, верьте в его возможно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Стремитесь понять своего ребенка, загляните в его мысли и чувства; почаще ставьте себя на его место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Создайте условия для успеха ребенка; дайте ему возможность почувствовать себя сильным, умелым, удачливы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Не пытайтесь реализовывать в ребенке свои несбывшиеся мечты и желан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 xml:space="preserve">Помните, что воспитывают не слова, а личный пример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Не рассчитывайте на то, что ребенок вырастет таким, как вы хот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· </w:t>
      </w:r>
      <w:r>
        <w:rPr>
          <w:sz w:val="28"/>
          <w:szCs w:val="28"/>
        </w:rPr>
        <w:t>Помните, что ответственность за воспитание ребенка несете именно  вы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38:00Z</dcterms:created>
  <dc:creator>media</dc:creator>
  <dc:description/>
  <cp:keywords/>
  <dc:language>en-US</dc:language>
  <cp:lastModifiedBy>media</cp:lastModifiedBy>
  <dcterms:modified xsi:type="dcterms:W3CDTF">2010-09-18T10:38:00Z</dcterms:modified>
  <cp:revision>1</cp:revision>
  <dc:subject/>
  <dc:title>Памятка для родителей </dc:title>
</cp:coreProperties>
</file>