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Урок – проект по ОРК и СЭ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>
          <w:b/>
          <w:sz w:val="36"/>
          <w:szCs w:val="36"/>
        </w:rPr>
        <w:t xml:space="preserve">Тема   </w:t>
      </w:r>
      <w:r>
        <w:rPr>
          <w:b/>
          <w:i/>
          <w:sz w:val="48"/>
          <w:szCs w:val="48"/>
        </w:rPr>
        <w:t>«Милосердие и сострадание»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Приди к скорбящему со словом утешения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МБОУ Часцовская СОШ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Беляева Елена Викторовна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в 3 – 4 классе « Приди к скорбящему со словом утешения»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>
          <w:b/>
          <w:sz w:val="28"/>
          <w:szCs w:val="28"/>
        </w:rPr>
        <w:t xml:space="preserve">Цель урока:  </w:t>
      </w:r>
      <w:r>
        <w:rPr>
          <w:sz w:val="28"/>
          <w:szCs w:val="28"/>
        </w:rPr>
        <w:t>Осмысление понятий милосердие, сострадание. Помочь прочувствовать их значимость в духовном мире каждого человека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урока: 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ознакомить учащихся с истоками духовного величия св. княгини    Елизаветы;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мочь понять осознанности выбора жизненного пути;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оспитать чувство уважения к людям, добровольно возложившим на себя тяготы немощных и страждущих;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jc w:val="both"/>
        <w:rPr/>
      </w:pPr>
      <w:r>
        <w:rPr>
          <w:sz w:val="28"/>
          <w:szCs w:val="28"/>
        </w:rPr>
        <w:t>4. Выявить личностное восприятие учащихся духовно – нравственного подвига княгини Елизаветы Фёдоровн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отография и икона великой княгин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агнитофон, кассеты с классической и духовной музык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я о Марфо – Мариинской обители; раздаточный матери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Я желаю Вам сегодня на уроке научиться раскрывать свои маленькие сердца для милосердия и сострадания. И для начала урока давайте подарим друг другу доброе слово…(дети говорят друг другу доброе слово встают в круг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Легко ли   быть милосердным? (мнение ребя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  (на фоне негромко звучащей классической музыки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Милосердие…  какое доброе и мудрое слово! Милосердие исстари обозначало совершение добра и оказание бескорыстной помощи нуждающимся. Наиболее активно оно начало проявляться на Руси с принятием  христианства, одна из  основополагающих заповедей которого гласит: «Возлюби ближнего твоего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бытия ХХ века ожесточили сердца соотечественников, притупили чувства сострадания к страждущему, утратилось и само понятие милосердия. Многих из нас изумляло подвижничество всемирно известной инокини матери её сестёр милосердия. Но, к стыду нашему, мы забыли преславные дела русских  подвижниц. Мало кто знает, что корни движения сестёр милосердия питала благодатная почва Ро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ако время приспело – и угасшее чувство милосердия возгорается, есть надежда, что воспоминания о добрых делах сердобольных россиянок, затеплило в сердцах соотечественников, есть не стремление к милосердному подвижничеству, то хотя бы внимание к ближнему свое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чему работу сестёр милосердия называют подвиго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чём разница между простой сиделкой и сердобольной сестро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размышления дет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 Добрый плод может принести только добрая почва. Каждый человек как то зёрнышко, посаженное в землю, формируется, взращивается почвой, природными условиями. Так и наш характер, наш дух, взращивается определёнными условиями. Это детство, семья, родной д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легированные ученики</w:t>
      </w:r>
      <w:r>
        <w:rPr>
          <w:sz w:val="28"/>
          <w:szCs w:val="28"/>
        </w:rPr>
        <w:t xml:space="preserve"> рассказывают о жизни кн. Елизаветы Фёдоров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фотографии, презентац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й отклик нашёл жизненный подвиг кн. Елизаветы в наших сердца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тличаясь необыкновенной красотой, имея богатство и знатность она поняла, что всё это приходящее; человек, когда приходит в мир, ничего не приносит, а уходя из него ничего не уносит; главное нести добро людям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ренинг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ихотворение: «Я на тебя гляжу, любуюсь ежечасн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так невыразимо хорош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, верно под такой наружностью прекрас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ая же прекрасная душ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– то кротости и грусти сокровен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воих очах таится глуби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, ангел, ты тиха, чиста и совершен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женщина стыдлива и неж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сть на земле ничто средь зол и скорби мног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ю не запятнает чисто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, всякий, увидав тебя, прославит Бо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вшего такую красоту!  (1884г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Чем невыразимо хороша эта женщин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Какие стороны её внутреннего и внешнего облика отразил поэт в стихотворени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С кем сравнивает автор Елизавету Фёдоровну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) Созвучно ли отношение автора к Елизавете Фёдоровне вашему и чем?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работа в групп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отклик нашёл жизненный подвиг княгини Елизаветы в наших сердца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пробел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битель____________была названа во имя_______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Марфо – Мариинская обитель имеет целью помогать в духе Православной Церкви____________и оказывать_____________и ___________ страждущ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Елизавета Фёдоровна и _________________ вели активную работу не только в стенах обители, но и на фронте, в 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. Выступления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37:00Z</dcterms:created>
  <dc:creator>Начальная школа</dc:creator>
  <dc:description/>
  <cp:keywords/>
  <dc:language>en-US</dc:language>
  <cp:lastModifiedBy>user</cp:lastModifiedBy>
  <dcterms:modified xsi:type="dcterms:W3CDTF">2013-07-20T14:28:00Z</dcterms:modified>
  <cp:revision>7</cp:revision>
  <dc:subject/>
  <dc:title>Зачётная работа</dc:title>
</cp:coreProperties>
</file>