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урок окружающего ми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Морозова Л.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Тема: </w:t>
      </w:r>
      <w:r>
        <w:rPr>
          <w:b/>
        </w:rPr>
        <w:t>« Пожар»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: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/>
        <w:t xml:space="preserve">воспитания ответственности за собственное здоровье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развитие мышления, логики, умения сравнивать и делать выводы; развитие речи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развитие умений распознавать опасные ситуации, которые могут возникнуть дома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развитие умений правильно действовать в таких ситуациях и как их избежать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углубление и расширение знаний детей, и приведение их в систему. </w:t>
      </w:r>
    </w:p>
    <w:p>
      <w:pPr>
        <w:pStyle w:val="Style16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учатся распознавать опасные ситуации, которые могут возникнуть дом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учатся объяснять потенциальную опасность бытовых предметов;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авильно действовать в таких ситуациях и избегать их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работать в группе и в парах.</w:t>
      </w:r>
    </w:p>
    <w:p>
      <w:pPr>
        <w:pStyle w:val="Normal"/>
        <w:spacing w:before="280" w:after="280"/>
        <w:ind w:left="720" w:hanging="0"/>
        <w:rPr/>
      </w:pPr>
      <w:r>
        <w:rPr>
          <w:b/>
        </w:rPr>
        <w:t>Оборудование:</w:t>
      </w:r>
      <w:r>
        <w:rPr/>
        <w:t xml:space="preserve"> мультимедийный проектор, экран, учебник « Мир вокруг нас» А.А. Плешаков, тесты ( 2 часть).</w:t>
      </w:r>
    </w:p>
    <w:p>
      <w:pPr>
        <w:pStyle w:val="Normal"/>
        <w:ind w:firstLine="708"/>
        <w:jc w:val="both"/>
        <w:rPr/>
      </w:pPr>
      <w:r>
        <w:rPr/>
        <w:t>Ход уро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Мобилизующее начало.</w:t>
      </w:r>
      <w:r>
        <w:rPr/>
        <w:t xml:space="preserve"> /Орг. Момент. Готовность к уроку. Посадка. План урока (слайд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jc w:val="both"/>
        <w:rPr/>
      </w:pPr>
      <w:r>
        <w:rPr/>
        <w:t>–</w:t>
      </w:r>
      <w:r>
        <w:rPr/>
        <w:t>Какую тему мы изучали на прошлом уроке? (Домашние опасности)</w:t>
      </w:r>
    </w:p>
    <w:p>
      <w:pPr>
        <w:pStyle w:val="Normal"/>
        <w:jc w:val="both"/>
        <w:rPr/>
      </w:pPr>
      <w:r>
        <w:rPr/>
        <w:t>- Какие же дома опасности подстерегают неосторожного человека?</w:t>
      </w:r>
    </w:p>
    <w:p>
      <w:pPr>
        <w:pStyle w:val="Normal"/>
        <w:jc w:val="both"/>
        <w:rPr/>
      </w:pPr>
      <w:r>
        <w:rPr/>
        <w:t>- Ребята, у которых жёлтые листочки, работают с тестами самостоятельно. (Приложение 1). Тесты я проверю сама и скажу оценки на следующем уро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остальные работают со мной. Внимание на экран:</w:t>
      </w:r>
    </w:p>
    <w:p>
      <w:pPr>
        <w:pStyle w:val="Normal"/>
        <w:jc w:val="both"/>
        <w:rPr/>
      </w:pPr>
      <w:r>
        <w:rPr/>
        <w:t>- Давайте вспомним правила, которые нужно соблюдать, чтобы не   пришла беда.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ab/>
        <w:t>(Показ слайдов: окно, розетка, провода, мясорубка, стул, утюг, ковш, чайник, уксус, таблетки, ножницы)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III</w:t>
      </w:r>
      <w:r>
        <w:rPr/>
        <w:t>.        Постановка темы и цели урока.</w:t>
      </w:r>
    </w:p>
    <w:p>
      <w:pPr>
        <w:pStyle w:val="Normal"/>
        <w:ind w:firstLine="708"/>
        <w:jc w:val="both"/>
        <w:rPr/>
      </w:pPr>
      <w:r>
        <w:rPr/>
        <w:t>Учитель. Каждый человек стремится обустроить свой дом как можно уютнее и     удобнее. И в этом ему помогает то, о чём говорится в следующей загад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i/>
        </w:rPr>
        <w:t>( Показ загадки на слайде: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ab/>
        <w:t xml:space="preserve"> Кто меня не бережётся, 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ab/>
        <w:t xml:space="preserve"> Тот так скоро обожжётся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ъяснение нового материала.</w:t>
      </w:r>
    </w:p>
    <w:p>
      <w:pPr>
        <w:pStyle w:val="Normal"/>
        <w:ind w:firstLine="708"/>
        <w:jc w:val="both"/>
        <w:rPr/>
      </w:pPr>
      <w:r>
        <w:rPr/>
        <w:t>Учитель. Но огонь бывает разный. Он может быть добрым, а может быть и злым. Давайте посмотрим, когда огонь выступает, как друг и помощник человека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ab/>
        <w:t xml:space="preserve"> ( Показ слайдов: печь, свеча, приготовление пищи, кузнец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вод: Всё это добрый огон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итель. Но огонь может быть и врагом человека. Когда же мы говорим, что огонь – враг человека? ( Ответы детей.)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ab/>
        <w:t>(Показ слайда с темой урока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то может определить тему нашего урока?  - Пожар.</w:t>
      </w:r>
    </w:p>
    <w:p>
      <w:pPr>
        <w:pStyle w:val="Normal"/>
        <w:jc w:val="both"/>
        <w:rPr/>
      </w:pPr>
      <w:r>
        <w:rPr/>
        <w:t>- А что такое пожар? (предположения детей)</w:t>
      </w:r>
    </w:p>
    <w:p>
      <w:pPr>
        <w:pStyle w:val="Normal"/>
        <w:jc w:val="both"/>
        <w:rPr/>
      </w:pPr>
      <w:r>
        <w:rPr/>
        <w:t>Слайд  (определение на дос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Где же может произойти пожар?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ab/>
        <w:t>(Показ слайдов: огонь-враг (в доме, в лесу, в поезде)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слушайте стихотворение и определите, где происходит этот пожар?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Заранее подготовленный ученик читает стих отворение Г.Горбовско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оновалов Семён)</w:t>
      </w:r>
    </w:p>
    <w:p>
      <w:pPr>
        <w:pStyle w:val="Normal"/>
        <w:rPr/>
      </w:pPr>
      <w:r>
        <w:rPr/>
        <w:t>Пожар отклокотал и умер.</w:t>
      </w:r>
    </w:p>
    <w:p>
      <w:pPr>
        <w:pStyle w:val="Normal"/>
        <w:rPr/>
      </w:pPr>
      <w:r>
        <w:rPr/>
        <w:t>И  умер лес, отзеленел…</w:t>
      </w:r>
    </w:p>
    <w:p>
      <w:pPr>
        <w:pStyle w:val="Normal"/>
        <w:rPr/>
      </w:pPr>
      <w:r>
        <w:rPr/>
        <w:t>Медведь ушёл, удрали зайцы,</w:t>
      </w:r>
    </w:p>
    <w:p>
      <w:pPr>
        <w:pStyle w:val="Normal"/>
        <w:rPr/>
      </w:pPr>
      <w:r>
        <w:rPr/>
        <w:t>Хватили горя комары.</w:t>
      </w:r>
    </w:p>
    <w:p>
      <w:pPr>
        <w:pStyle w:val="Normal"/>
        <w:rPr/>
      </w:pPr>
      <w:r>
        <w:rPr/>
        <w:t>В жилищах птиц сварились яйца</w:t>
      </w:r>
    </w:p>
    <w:p>
      <w:pPr>
        <w:pStyle w:val="Normal"/>
        <w:rPr/>
      </w:pPr>
      <w:r>
        <w:rPr/>
        <w:t>От неестественной жары.</w:t>
      </w:r>
    </w:p>
    <w:p>
      <w:pPr>
        <w:pStyle w:val="Normal"/>
        <w:rPr/>
      </w:pPr>
      <w:r>
        <w:rPr/>
        <w:t>Стоял, как братская могила,</w:t>
      </w:r>
    </w:p>
    <w:p>
      <w:pPr>
        <w:pStyle w:val="Normal"/>
        <w:rPr/>
      </w:pPr>
      <w:r>
        <w:rPr/>
        <w:t>Безрукий, безволосый лес!</w:t>
      </w:r>
    </w:p>
    <w:p>
      <w:pPr>
        <w:pStyle w:val="Normal"/>
        <w:rPr/>
      </w:pPr>
      <w:r>
        <w:rPr/>
        <w:t>Что ни пихта - иссякла сила,</w:t>
      </w:r>
    </w:p>
    <w:p>
      <w:pPr>
        <w:pStyle w:val="Normal"/>
        <w:rPr/>
      </w:pPr>
      <w:r>
        <w:rPr/>
        <w:t>И что ни лиственница-крест!</w:t>
      </w:r>
    </w:p>
    <w:p>
      <w:pPr>
        <w:pStyle w:val="Normal"/>
        <w:rPr/>
      </w:pPr>
      <w:r>
        <w:rPr/>
        <w:t>Я уходил из этой жути</w:t>
      </w:r>
    </w:p>
    <w:p>
      <w:pPr>
        <w:pStyle w:val="Normal"/>
        <w:rPr/>
      </w:pPr>
      <w:r>
        <w:rPr/>
        <w:t>С большой тревогой за людей…</w:t>
      </w:r>
    </w:p>
    <w:p>
      <w:pPr>
        <w:pStyle w:val="Normal"/>
        <w:rPr/>
      </w:pPr>
      <w:r>
        <w:rPr/>
        <w:t>Не люди лес сожгли, не люди!</w:t>
      </w:r>
    </w:p>
    <w:p>
      <w:pPr>
        <w:pStyle w:val="Normal"/>
        <w:rPr/>
      </w:pPr>
      <w:r>
        <w:rPr/>
        <w:t>Не человек…Злодей, злод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(Показ слайда: пожар в лесу)</w:t>
      </w:r>
    </w:p>
    <w:p>
      <w:pPr>
        <w:pStyle w:val="Normal"/>
        <w:ind w:left="708" w:hanging="0"/>
        <w:jc w:val="both"/>
        <w:rPr/>
      </w:pPr>
      <w:r>
        <w:rPr/>
        <w:t>Беседа по содержанию стихотвор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Что вас особенно взволновало в стихотворении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Какое влияние оказывает пожар на жителей леса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редложите основные мероприятия по охране леса от 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в группах. – 2 мин. Заслушивание результатов рабо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(Показ слайда с основными правилами противопожарной безопасности в лесу.</w:t>
      </w:r>
    </w:p>
    <w:p>
      <w:pPr>
        <w:pStyle w:val="Normal"/>
        <w:rPr/>
      </w:pPr>
      <w:r>
        <w:rPr>
          <w:b/>
        </w:rPr>
        <w:t xml:space="preserve">Физминутка – игра </w:t>
      </w:r>
      <w:r>
        <w:rPr>
          <w:b/>
          <w:bCs/>
          <w:i/>
          <w:iCs/>
        </w:rPr>
        <w:t xml:space="preserve"> «Это я, это я, это все мои друзья»</w:t>
      </w:r>
      <w:r>
        <w:rPr/>
        <w:br/>
        <w:t>   Я буду задавать вопросы, а вы, если согласны, шагаете и должны хором отвечать: «Это я, это я, это  все мои друзья», а если не согласны, садитесь на корточки и молчите.</w:t>
        <w:br/>
        <w:t>   Кто задорный и веселый,</w:t>
        <w:br/>
        <w:t>    Верность правилам храня,</w:t>
        <w:br/>
        <w:t>    Бережет родную школу,</w:t>
        <w:br/>
        <w:t>    И квартиру от огня?</w:t>
        <w:br/>
        <w:t>    </w:t>
      </w:r>
      <w:r>
        <w:rPr>
          <w:i/>
          <w:iCs/>
        </w:rPr>
        <w:t>(Это я, это я, это все мои друзья)</w:t>
        <w:br/>
        <w:t> </w:t>
      </w:r>
      <w:r>
        <w:rPr/>
        <w:br/>
        <w:t>     Кто поджег траву у дома,</w:t>
        <w:br/>
        <w:t>Подпалил ненужный сор,</w:t>
        <w:br/>
        <w:t>А сгорел гараж знакомых</w:t>
        <w:br/>
        <w:t>И строительный забор?</w:t>
        <w:br/>
        <w:t>     </w:t>
      </w:r>
      <w:r>
        <w:rPr>
          <w:i/>
          <w:iCs/>
        </w:rPr>
        <w:t>(Молчат)</w:t>
        <w:br/>
        <w:t> </w:t>
      </w:r>
      <w:r>
        <w:rPr/>
        <w:br/>
        <w:t>     Кто соседней детворе</w:t>
        <w:br/>
        <w:t>     Объясняет во дворе,</w:t>
        <w:br/>
        <w:t>     Что игра с огнем недаром</w:t>
        <w:br/>
        <w:t> Завершается пожаром?</w:t>
        <w:br/>
        <w:t> </w:t>
      </w:r>
      <w:r>
        <w:rPr>
          <w:i/>
          <w:iCs/>
        </w:rPr>
        <w:t>(Это я, это я, это все мои друзья)</w:t>
        <w:br/>
        <w:t>  </w:t>
      </w:r>
      <w:r>
        <w:rPr/>
        <w:br/>
        <w:t> Кто украдкой в уголке</w:t>
        <w:br/>
        <w:t> Жег свечу на чердаке?</w:t>
        <w:br/>
        <w:t>  Загорелся старый стол,</w:t>
        <w:br/>
        <w:t>  Еле сам живой ушел.</w:t>
        <w:br/>
        <w:t> </w:t>
      </w:r>
      <w:r>
        <w:rPr>
          <w:i/>
          <w:iCs/>
        </w:rPr>
        <w:t>    (Молчат)  </w:t>
        <w:br/>
        <w:t> </w:t>
      </w:r>
      <w:r>
        <w:rPr/>
        <w:t>     </w:t>
        <w:br/>
        <w:t>  Кто пожарным помогает,</w:t>
        <w:br/>
        <w:t>  Правила не нарушает,</w:t>
        <w:br/>
        <w:t>  Кто помочь другому рад?</w:t>
        <w:br/>
        <w:t>  Кто пример для всех ребят?</w:t>
        <w:br/>
        <w:t>    </w:t>
      </w:r>
      <w:r>
        <w:rPr>
          <w:i/>
          <w:iCs/>
        </w:rPr>
        <w:t>(Это я, это я, это все мои друзья)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Учитель. – Как вы думаете, где бывает самый страшный пожар, который может унести даже жизнь человек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b/>
          <w:i/>
        </w:rPr>
        <w:t xml:space="preserve"> (Показ слайда: пожар в доме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читель. – Что нужно делать, чтобы пожар не случился? Давайте попробуем составить памятку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аем в группах: </w:t>
      </w:r>
      <w:r>
        <w:rPr/>
        <w:t>Работаем по темам. Чего нельзя делать дома, чтобы не случился пожар.</w:t>
      </w:r>
    </w:p>
    <w:p>
      <w:pPr>
        <w:pStyle w:val="Normal"/>
        <w:jc w:val="both"/>
        <w:rPr/>
      </w:pPr>
      <w:r>
        <w:rPr/>
        <w:t>1 группа – спички;</w:t>
      </w:r>
    </w:p>
    <w:p>
      <w:pPr>
        <w:pStyle w:val="Normal"/>
        <w:jc w:val="both"/>
        <w:rPr/>
      </w:pPr>
      <w:r>
        <w:rPr/>
        <w:t>2 группа – газовая плита;</w:t>
      </w:r>
    </w:p>
    <w:p>
      <w:pPr>
        <w:pStyle w:val="Normal"/>
        <w:jc w:val="both"/>
        <w:rPr/>
      </w:pPr>
      <w:r>
        <w:rPr/>
        <w:t>3 группа – утюг;</w:t>
      </w:r>
    </w:p>
    <w:p>
      <w:pPr>
        <w:pStyle w:val="Normal"/>
        <w:jc w:val="both"/>
        <w:rPr/>
      </w:pPr>
      <w:r>
        <w:rPr/>
        <w:t>4 группа – керосин.</w:t>
      </w:r>
    </w:p>
    <w:p>
      <w:pPr>
        <w:pStyle w:val="Normal"/>
        <w:jc w:val="both"/>
        <w:rPr>
          <w:b/>
          <w:b/>
        </w:rPr>
      </w:pPr>
      <w:r>
        <w:rPr/>
        <w:t>Заслушивание выступлений представителей групп.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ab/>
        <w:t xml:space="preserve"> (Показ слайда с основными правилами противопожарной безопасности дома)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итель. – Кто из вас знает, по какому номеру нужно звонить, чтобы вызвать пожарных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b/>
          <w:i/>
        </w:rPr>
        <w:t>(Показ слайда: 01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Разыгрывание опасной ситуации.</w:t>
      </w:r>
    </w:p>
    <w:p>
      <w:pPr>
        <w:pStyle w:val="Normal"/>
        <w:jc w:val="both"/>
        <w:rPr/>
      </w:pPr>
      <w:r>
        <w:rPr/>
        <w:t>Учитель. - Давайте попробуем представить, что у вас дома случился пожар. Как вы должны действовать в случае непредвиденной ситуации. Обратимся к памятке на экране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>(Показ слайда с памяткой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0" w:color="000000"/>
        </w:pBdr>
        <w:jc w:val="center"/>
        <w:rPr/>
      </w:pPr>
      <w:r>
        <w:rPr/>
        <w:t>Памятка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0" w:color="000000"/>
        </w:pBdr>
        <w:jc w:val="center"/>
        <w:rPr/>
      </w:pPr>
      <w:r>
        <w:rPr/>
        <w:t xml:space="preserve">         </w:t>
      </w:r>
      <w:r>
        <w:rPr/>
        <w:t>1.Что горит?             4.Код подъезда.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0" w:color="000000"/>
        </w:pBdr>
        <w:jc w:val="center"/>
        <w:rPr/>
      </w:pPr>
      <w:r>
        <w:rPr/>
        <w:t xml:space="preserve">  </w:t>
      </w:r>
      <w:r>
        <w:rPr/>
        <w:t>2.Адрес.                    5.Фамилия.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0" w:color="000000"/>
        </w:pBdr>
        <w:jc w:val="center"/>
        <w:rPr/>
      </w:pPr>
      <w:r>
        <w:rPr/>
        <w:t xml:space="preserve"> </w:t>
      </w:r>
      <w:r>
        <w:rPr/>
        <w:t>3.Какой этаж?          6.Телефон.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сейчас вам покажут ребята, как действовали в похожей ситуации ваши ровесники. Ваша задача, определить, правильно ли они вызывали пожарных, и найти их ошибки.</w:t>
      </w:r>
    </w:p>
    <w:p>
      <w:pPr>
        <w:pStyle w:val="Normal"/>
        <w:jc w:val="both"/>
        <w:rPr/>
      </w:pPr>
      <w:r>
        <w:rPr/>
        <w:t>( На карточках записи читают дети.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- Наташа: «Ой,  у нас тут всё горит! Приезжайте, пожалуйста, быстрее!»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- Роман: «Здравствуйте! Меня зовут Антименко Роман. Я учусь во втором классе школы. Родителей нет дома, поэтому вам звоню я. У нас начался пожар. Приезжайте на станцию Петелино»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- Арсений: «Здравствуйте, у нас в квартире по адресуЧасцы -1 , квартира 35 начался пожар. Взрослых нет дома. Вас вызывает Воробьёв Арсений»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суждение:</w:t>
      </w:r>
    </w:p>
    <w:p>
      <w:pPr>
        <w:pStyle w:val="Normal"/>
        <w:jc w:val="both"/>
        <w:rPr/>
      </w:pPr>
      <w:r>
        <w:rPr/>
        <w:t>- Как вы считаете, куда смогут приехать пожарные? - Почему? – В чём ошиблись другие ребята?</w:t>
      </w:r>
    </w:p>
    <w:p>
      <w:pPr>
        <w:pStyle w:val="Normal"/>
        <w:jc w:val="both"/>
        <w:rPr/>
      </w:pPr>
      <w:r>
        <w:rPr/>
        <w:t>- А сейчас проиграем в парах друг с другом такую ситуацию: «- Внимание: Пожар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итель. Так кто же приходит на помощь? (пожарники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ступление родительницы Герасименко Е.Е. сотрудника   Одинцовского  УВД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ab/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ab/>
        <w:t xml:space="preserve"> (</w:t>
      </w:r>
      <w:r>
        <w:rPr>
          <w:b/>
        </w:rPr>
        <w:t>Работа с учебником. Самостоятельная работа.</w:t>
      </w:r>
    </w:p>
    <w:p>
      <w:pPr>
        <w:pStyle w:val="Normal"/>
        <w:jc w:val="both"/>
        <w:rPr/>
      </w:pPr>
      <w:r>
        <w:rPr/>
        <w:t>Откройте учебник на стр. 24. Возьмите простой карандаш. Прочитайте самостоятельно текст, сделав пометы, как себя вести во время пожара – до рисунка.  2 мин.</w:t>
      </w:r>
    </w:p>
    <w:p>
      <w:pPr>
        <w:pStyle w:val="Normal"/>
        <w:jc w:val="both"/>
        <w:rPr/>
      </w:pPr>
      <w:r>
        <w:rPr/>
        <w:t>Проверка. 3-4 ученика хорошо читающих. ( Позвать взрослых; выбежать на улицу; вызвать пожарных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репление. Самостоятельная работа – 5 минут. </w:t>
      </w:r>
    </w:p>
    <w:p>
      <w:pPr>
        <w:pStyle w:val="Normal"/>
        <w:jc w:val="both"/>
        <w:rPr/>
      </w:pPr>
      <w:r>
        <w:rPr/>
        <w:t>Проверка 1 мин. Самооценка. Итог.</w:t>
      </w:r>
    </w:p>
    <w:p>
      <w:pPr>
        <w:pStyle w:val="Normal"/>
        <w:ind w:left="798" w:hanging="0"/>
        <w:jc w:val="both"/>
        <w:rPr/>
      </w:pPr>
      <w:r>
        <w:rPr/>
        <w:t>( Кто выполнит тест – задание № 1 на стр.25) Итог. Молодцы.</w:t>
      </w:r>
    </w:p>
    <w:tbl>
      <w:tblPr>
        <w:tblW w:w="11483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5742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Назовите номер телефона для сообщения о пожар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Что обязательно должно висеть в школе на стене?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ртинки с рисунками на тему пожа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ан эвакуации;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треты пожарных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в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Какой из этих предметов отсутствует на пожарном щит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ом;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гор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нетушите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рабл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Что делать, если начался пожар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реветь;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вонить «01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крыться в шкафу;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бежать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Что делать, если при приготовлении пищи на газовой плите загорелся жир на сковород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лить сковороду водо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нести её из кухн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ключить газ, накрыть сковороду крышко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бежать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Что делать, если из телевизора пошёл дым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лить телевизор водо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рнуть вилку из розетки и набросить на телевизор влажное одеяло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бежать в другую комнат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Назовите номер телефона для сообщения о пожар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Что обязательно должно висеть в школе на стене?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ртинки с рисунками на тему пожа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ан эвакуации;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треты пожарных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в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Какой из этих предметов отсутствует на пожарном щит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ом;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гор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нетушите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рабл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Что делать, если начался пожар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реветь;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вонить «01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крыться в шкафу;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бежать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Что делать, если при приготовлении пищи на газовой плите загорелся жир на сковород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лить сковороду водо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нести её из кухн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ключить газ, накрыть сковороду крышко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бежать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Что делать, если из телевизора пошёл дым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лить телевизор водо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рнуть вилку из розетки и набросить на телевизор влажное одеяло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бежать в другую комнат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51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 xml:space="preserve">   </w:t>
      </w:r>
      <w:r>
        <w:rPr>
          <w:b/>
          <w:lang w:val="en-US"/>
        </w:rPr>
        <w:t>X</w:t>
      </w:r>
      <w:r>
        <w:rPr>
          <w:b/>
        </w:rPr>
        <w:t>. Итог уро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читель. Давайте еще раз вспомним опасные предметы, которые доставляют людям беду и горе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Загадки.</w:t>
      </w:r>
    </w:p>
    <w:p>
      <w:pPr>
        <w:pStyle w:val="Normal"/>
        <w:jc w:val="both"/>
        <w:rPr/>
      </w:pPr>
      <w:r>
        <w:rPr/>
        <w:tab/>
        <w:t>1. Чтобы не было огня, не играйте вы в мен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Я - огня сестричка, маленькая _____________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Он для всех опасен нас, называют его __________.</w:t>
      </w:r>
    </w:p>
    <w:p>
      <w:pPr>
        <w:pStyle w:val="Normal"/>
        <w:jc w:val="both"/>
        <w:rPr/>
      </w:pPr>
      <w:r>
        <w:rPr/>
        <w:tab/>
        <w:t>3. При пожаре не сидим, набираем ______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С огнём бороться мы должны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 водою мы напарник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ы очень людям всем нужны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ак кто же мы? ________________.</w:t>
      </w:r>
    </w:p>
    <w:p>
      <w:pPr>
        <w:pStyle w:val="Normal"/>
        <w:jc w:val="both"/>
        <w:rPr/>
      </w:pPr>
      <w:r>
        <w:rPr>
          <w:b/>
          <w:lang w:val="en-US"/>
        </w:rPr>
        <w:t>XI</w:t>
      </w:r>
      <w:r>
        <w:rPr>
          <w:b/>
        </w:rPr>
        <w:t>. Домашнее задание.</w:t>
      </w:r>
      <w:r>
        <w:rPr/>
        <w:t xml:space="preserve"> Памятка. Тест № 33 или Сообщение о работе пожарных (по желанию 2 человека) (Памятки учитель раздаст в конце урока)</w:t>
      </w:r>
    </w:p>
    <w:p>
      <w:pPr>
        <w:pStyle w:val="Normal"/>
        <w:rPr/>
      </w:pPr>
      <w:r>
        <w:rPr>
          <w:lang w:val="en-US"/>
        </w:rPr>
        <w:t>XII</w:t>
      </w:r>
      <w:r>
        <w:rPr/>
        <w:t xml:space="preserve">. </w:t>
      </w:r>
      <w:r>
        <w:rPr>
          <w:b/>
          <w:bCs/>
        </w:rPr>
        <w:t>Игра «Если возник пожар».     </w:t>
      </w:r>
      <w:r>
        <w:rPr/>
        <w:br/>
        <w:t> </w:t>
      </w:r>
      <w:r>
        <w:rPr>
          <w:i/>
          <w:iCs/>
        </w:rPr>
        <w:t>Игру начинает учитель. В руках у него воздушный шар. Играющий должен быстро сказать последнее слово стихотворной строчки и передать шар другому участнику. Если участник ответил неправильно, то шар вновь переходит к учителю.</w:t>
        <w:br/>
        <w:t> </w:t>
      </w:r>
      <w:r>
        <w:rPr/>
        <w:br/>
        <w:t>Учитель.  Этот шар в руках недаром.</w:t>
        <w:br/>
        <w:t>Раньше, если был пожар,</w:t>
        <w:br/>
        <w:t>Ввысь взмывал сигнальный шар.</w:t>
        <w:br/>
        <w:t>Звал пожарных в бой с пожаром.</w:t>
        <w:br/>
        <w:t>Где с огнём беспечны люди,</w:t>
        <w:br/>
        <w:t>Там взовьётся в небо шар,</w:t>
        <w:br/>
        <w:t>Там всегда грозить нам будет</w:t>
        <w:br/>
        <w:t>Ученик.    </w:t>
      </w:r>
      <w:r>
        <w:rPr>
          <w:i/>
          <w:iCs/>
        </w:rPr>
        <w:t>Злой пожар. (Передача шара)</w:t>
        <w:br/>
        <w:t> </w:t>
      </w:r>
      <w:r>
        <w:rPr/>
        <w:br/>
        <w:t>Учитель.  Раз, два, три, четыре -</w:t>
        <w:br/>
        <w:t>У кого пожар в …?</w:t>
        <w:br/>
        <w:t>Ученик.</w:t>
      </w:r>
      <w:r>
        <w:rPr>
          <w:i/>
          <w:iCs/>
        </w:rPr>
        <w:t>Квартире.</w:t>
        <w:br/>
        <w:t> </w:t>
      </w:r>
      <w:r>
        <w:rPr/>
        <w:br/>
        <w:t>Учитель.  Дым столбом поднялся вдруг.</w:t>
        <w:br/>
        <w:t>Кто не выключил …?</w:t>
        <w:br/>
        <w:t>Ученик..   </w:t>
      </w:r>
      <w:r>
        <w:rPr>
          <w:i/>
          <w:iCs/>
        </w:rPr>
        <w:t>Утюг.</w:t>
      </w:r>
      <w:r>
        <w:rPr/>
        <w:br/>
        <w:t> </w:t>
        <w:br/>
        <w:t>Учитель.  Красный отблеск побежал.</w:t>
        <w:br/>
        <w:t>Кто со спичками …?</w:t>
        <w:br/>
        <w:t>Ученик..   </w:t>
      </w:r>
      <w:r>
        <w:rPr>
          <w:i/>
          <w:iCs/>
        </w:rPr>
        <w:t>Играл.</w:t>
      </w:r>
      <w:r>
        <w:rPr/>
        <w:br/>
        <w:t> </w:t>
        <w:br/>
        <w:t>Учитель.  Стол и шкаф сгорели разом.</w:t>
        <w:br/>
        <w:t>Кто сушил бельё над…?</w:t>
        <w:br/>
        <w:t>Ученик..   </w:t>
      </w:r>
      <w:r>
        <w:rPr>
          <w:i/>
          <w:iCs/>
        </w:rPr>
        <w:t>Газом.</w:t>
      </w:r>
      <w:r>
        <w:rPr/>
        <w:br/>
        <w:t> </w:t>
        <w:br/>
        <w:t>Учитель.  Побежал пожар во двор.</w:t>
        <w:br/>
        <w:t>Это кто там жёг…?</w:t>
        <w:br/>
        <w:t>Ученик.    </w:t>
      </w:r>
      <w:r>
        <w:rPr>
          <w:i/>
          <w:iCs/>
        </w:rPr>
        <w:t>Костёр.</w:t>
      </w:r>
      <w:r>
        <w:rPr/>
        <w:br/>
        <w:t> </w:t>
        <w:br/>
        <w:t>Учитель.  Пламя прыгнуло в листву.</w:t>
        <w:br/>
        <w:t>Кто у дома жёг…?</w:t>
        <w:br/>
        <w:t>Ученик.    </w:t>
      </w:r>
      <w:r>
        <w:rPr>
          <w:i/>
          <w:iCs/>
        </w:rPr>
        <w:t>Траву.</w:t>
      </w:r>
      <w:r>
        <w:rPr/>
        <w:br/>
        <w:t> </w:t>
        <w:br/>
        <w:t>Учитель.  Кто бросал в огонь при этом</w:t>
        <w:br/>
        <w:t>Незнакомые …</w:t>
        <w:br/>
        <w:t>Ученик.    </w:t>
      </w:r>
      <w:r>
        <w:rPr>
          <w:i/>
          <w:iCs/>
        </w:rPr>
        <w:t>Предметы.</w:t>
      </w:r>
      <w:r>
        <w:rPr/>
        <w:br/>
        <w:t> </w:t>
        <w:br/>
        <w:t> </w:t>
        <w:br/>
        <w:t>Учитель.  Помни, каждый гражданин,</w:t>
        <w:br/>
        <w:t>Этот номер…</w:t>
        <w:br/>
        <w:t>Ученик.    </w:t>
      </w:r>
      <w:r>
        <w:rPr>
          <w:i/>
          <w:iCs/>
        </w:rPr>
        <w:t>«01».</w:t>
      </w:r>
      <w:r>
        <w:rPr/>
        <w:br/>
        <w:t> </w:t>
        <w:br/>
        <w:t>Учитель.  Дым увидел – не зевай.</w:t>
        <w:br/>
        <w:t>И пожарных…</w:t>
        <w:br/>
        <w:t>Ученик.    </w:t>
      </w:r>
      <w:r>
        <w:rPr>
          <w:i/>
          <w:iCs/>
        </w:rPr>
        <w:t>Вызывай.</w:t>
      </w:r>
      <w:r>
        <w:rPr/>
        <w:br/>
        <w:t> </w:t>
        <w:br/>
        <w:t>Учитель.  Это всем должно быть ясно,</w:t>
        <w:br/>
        <w:t>Что шутить с огнём…</w:t>
        <w:br/>
        <w:t>Ученик.    </w:t>
      </w:r>
      <w:r>
        <w:rPr>
          <w:i/>
          <w:iCs/>
        </w:rPr>
        <w:t>Опа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ТЕСТ Д/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правильный ответ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1.Окн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то можно делать с окном?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ть и закрывать окно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вываться из окна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ть на подоконник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2.Мясоруб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кую опасность могут принести соковыжималка, мясорубка и кофемолка?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езать пальцы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ечь руки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лоть пальцы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3.Розетка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кие действия ты самостоятельно можешь делать с телевизором?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лять электрическую вилку в розетку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жимать кнопки переключения каналов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ять детали в телевизор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4.Чайни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ем опасны сковорода, кастрюля и чайник?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их можно ушибиться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 можно обжечься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и могут ударить током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.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ьница спросила второклассников: «Какое из знакомых веществ, встречающихся на кухне, может быть опасно для здоровья?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 ответили так.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 сказал, что это ванилин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сказал, что это крахмал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а сказала, что это уксу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из ребят ответил правильно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1.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бушка забирает из рук маленького внука иголки, гвозди и спицы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то она должна сказать ребёнку, чтобы он понял, почему с этими предметами нельзя играть? Выбери объяс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вещи опасны, так как их можно проглотить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вещи опасны, так как ими можно уколоться и повредить руки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вещи опасны, так как ими можно порезаться и повредить ру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АМЯТКА  «КАК ВЕСТИ СЕБЯ ПРИ ПОЖАРЕ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Для сохранения жизни себе и своим близким каждый человек должен знать 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правила поведения при пожаре: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left="567" w:hanging="567"/>
        <w:rPr>
          <w:bCs/>
          <w:color w:val="000000"/>
        </w:rPr>
      </w:pPr>
      <w:r>
        <w:rPr/>
        <w:t>1. </w:t>
      </w:r>
      <w:r>
        <w:rPr>
          <w:bCs/>
        </w:rPr>
        <w:t>При запахе дыма немедленно звонить по телефону 01.</w:t>
      </w:r>
    </w:p>
    <w:p>
      <w:pPr>
        <w:pStyle w:val="Normal"/>
        <w:widowControl w:val="false"/>
        <w:ind w:left="567" w:hanging="567"/>
        <w:rPr/>
      </w:pPr>
      <w:r>
        <w:rPr/>
        <w:t>2. </w:t>
      </w:r>
      <w:r>
        <w:rPr>
          <w:bCs/>
        </w:rPr>
        <w:t>Если возможно, покиньте помещение, закрыв окна и двери; если нет—выходите на балкон, либо стойте возле окна.</w:t>
      </w:r>
    </w:p>
    <w:p>
      <w:pPr>
        <w:pStyle w:val="Normal"/>
        <w:widowControl w:val="false"/>
        <w:ind w:left="567" w:hanging="567"/>
        <w:rPr/>
      </w:pPr>
      <w:r>
        <w:rPr/>
        <w:t>3. </w:t>
      </w:r>
      <w:r>
        <w:rPr>
          <w:bCs/>
        </w:rPr>
        <w:t>Если очаг возгорания небольшой, попытайтесь справиться с ним самостоятельно: водой, песком, огнетушителем, любой плотной тканью, землей из цветочных горшков.</w:t>
      </w:r>
    </w:p>
    <w:p>
      <w:pPr>
        <w:pStyle w:val="Normal"/>
        <w:widowControl w:val="false"/>
        <w:ind w:left="567" w:hanging="567"/>
        <w:rPr/>
      </w:pPr>
      <w:r>
        <w:rPr/>
        <w:t>4. </w:t>
      </w:r>
      <w:r>
        <w:rPr>
          <w:bCs/>
        </w:rPr>
        <w:t xml:space="preserve">При небольшой задымленности в подъезде продвигайтесь к выходу на четвереньках, ползком, держась за стены, при этом, если возможно, прикройте органы дыхания тканью, если нет—задержите как можно дольше дыхание.   </w:t>
      </w:r>
    </w:p>
    <w:p>
      <w:pPr>
        <w:pStyle w:val="Normal"/>
        <w:widowControl w:val="false"/>
        <w:ind w:left="567" w:hanging="567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ЧЕНЬ ОПАСНО, поэтому НЕЛЬЗЯ: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left="567" w:hanging="567"/>
        <w:rPr>
          <w:bCs/>
          <w:color w:val="000000"/>
        </w:rPr>
      </w:pPr>
      <w:r>
        <w:rPr/>
        <w:t>1. </w:t>
      </w:r>
      <w:r>
        <w:rPr>
          <w:bCs/>
        </w:rPr>
        <w:t>Выходить в сильно задымленный коридор, подъезд, поскольку дым очень токсичен, а горячий воздух может обжечь легкие.</w:t>
      </w:r>
    </w:p>
    <w:p>
      <w:pPr>
        <w:pStyle w:val="Normal"/>
        <w:widowControl w:val="false"/>
        <w:ind w:left="567" w:hanging="567"/>
        <w:rPr/>
      </w:pPr>
      <w:r>
        <w:rPr/>
        <w:t>2. </w:t>
      </w:r>
      <w:r>
        <w:rPr>
          <w:bCs/>
        </w:rPr>
        <w:t>Разбивать и открывать в горящем помещении окна, т.к. при доступе свежего воздуха огонь разгорится еще сильнее.</w:t>
      </w:r>
    </w:p>
    <w:p>
      <w:pPr>
        <w:pStyle w:val="Normal"/>
        <w:widowControl w:val="false"/>
        <w:ind w:left="567" w:hanging="567"/>
        <w:rPr/>
      </w:pPr>
      <w:r>
        <w:rPr/>
        <w:t>3. </w:t>
      </w:r>
      <w:r>
        <w:rPr>
          <w:bCs/>
        </w:rPr>
        <w:t>Пользоваться во время пожара лифтом.</w:t>
      </w:r>
    </w:p>
    <w:p>
      <w:pPr>
        <w:pStyle w:val="Normal"/>
        <w:widowControl w:val="false"/>
        <w:ind w:left="567" w:hanging="567"/>
        <w:rPr/>
      </w:pPr>
      <w:r>
        <w:rPr/>
        <w:t>4. </w:t>
      </w:r>
      <w:r>
        <w:rPr>
          <w:bCs/>
        </w:rPr>
        <w:t>Спускаться вниз по лестничному маршу, держаться за перила — они нередко ведут в тупик.</w:t>
      </w:r>
    </w:p>
    <w:p>
      <w:pPr>
        <w:pStyle w:val="Normal"/>
        <w:widowControl w:val="false"/>
        <w:ind w:left="567" w:hanging="567"/>
        <w:rPr/>
      </w:pPr>
      <w:r>
        <w:rPr/>
        <w:t>5. </w:t>
      </w:r>
      <w:r>
        <w:rPr>
          <w:bCs/>
        </w:rPr>
        <w:t>Прыгать из окон. Каждый второй прыжок с 3 этажа и выше — смертелен.</w:t>
      </w:r>
    </w:p>
    <w:p>
      <w:pPr>
        <w:pStyle w:val="Normal"/>
        <w:widowControl w:val="false"/>
        <w:ind w:left="567" w:hanging="567"/>
        <w:rPr/>
      </w:pPr>
      <w:r>
        <w:rPr/>
        <w:t>6. </w:t>
      </w:r>
      <w:r>
        <w:rPr>
          <w:bCs/>
        </w:rPr>
        <w:t>Проходить сквозь горящее помещение, если нет уверенности, что вы сможете проскочить его за несколько секунд.</w:t>
      </w:r>
    </w:p>
    <w:p>
      <w:pPr>
        <w:pStyle w:val="Normal"/>
        <w:widowControl w:val="false"/>
        <w:ind w:left="567" w:hanging="567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ПОМНИТЕ!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</w:rPr>
        <w:t>За 15 минут выгорает полностью 3-комнатная квартира;</w:t>
      </w:r>
    </w:p>
    <w:p>
      <w:pPr>
        <w:pStyle w:val="Normal"/>
        <w:widowControl w:val="false"/>
        <w:rPr/>
      </w:pPr>
      <w:r>
        <w:rPr>
          <w:bCs/>
        </w:rPr>
        <w:t xml:space="preserve">Смертельная доза угарного газа для человека — 4-5 минут нахождения в задымленном помещени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518"/>
        </w:tabs>
        <w:ind w:left="151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713"/>
        </w:tabs>
        <w:ind w:left="1713" w:hanging="91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4:35:00Z</dcterms:created>
  <dc:creator>ира</dc:creator>
  <dc:description/>
  <cp:keywords/>
  <dc:language>en-US</dc:language>
  <cp:lastModifiedBy>Сергей</cp:lastModifiedBy>
  <cp:lastPrinted>2013-02-10T16:25:00Z</cp:lastPrinted>
  <dcterms:modified xsi:type="dcterms:W3CDTF">2016-02-12T16:52:00Z</dcterms:modified>
  <cp:revision>26</cp:revision>
  <dc:subject/>
  <dc:title>2 класс</dc:title>
</cp:coreProperties>
</file>