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  <w:t>«УТВЕРЖДЕНО»                                                                      «УТВЕРЖДЕНО»</w:t>
      </w:r>
    </w:p>
    <w:p>
      <w:pPr>
        <w:pStyle w:val="Normal"/>
        <w:spacing w:lineRule="auto" w:line="360"/>
        <w:rPr/>
      </w:pPr>
      <w:r>
        <w:rPr/>
        <w:t>Постановлением профсоюзного комитета                                                  Руководитель учреждения</w:t>
      </w:r>
    </w:p>
    <w:p>
      <w:pPr>
        <w:pStyle w:val="Normal"/>
        <w:spacing w:lineRule="auto" w:line="360"/>
        <w:rPr/>
      </w:pPr>
      <w:r>
        <w:rPr/>
        <w:t xml:space="preserve">Протокол № _____ от «___» ________ 20___ г.                                         ______________________ </w:t>
      </w:r>
    </w:p>
    <w:p>
      <w:pPr>
        <w:pStyle w:val="Normal"/>
        <w:spacing w:lineRule="auto" w:line="360"/>
        <w:rPr/>
      </w:pPr>
      <w:r>
        <w:rPr/>
        <w:t>_______________________________________                                          «___» __________ 20___ г.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охране труда при работе в кабинет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дистанционным оборудованием (ДО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14 – 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требования безопас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работе в кабинете допускаются учащиеся с 1-о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При работе в кабинете с ДО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При работе в кабинете с ДО возможно воздействие на учащихся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благоприятное воздействие на организм человека неонизирующих электромагнитных излучений видеотерминал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ажение электрическим током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32"/>
          <w:szCs w:val="32"/>
        </w:rPr>
        <w:t>Кабинет с ДО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При работе в кабинете с ДО соблюдать правила пожарной безопасности, знать места расположения первичных средств пожаротушения. Кабинет с ДО должен быть оснащен двумя углекислотными огнетушителями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роцессе работы с видеотерминалами учащиеся должны соблюдать порядок проведения работ, правила личной гигиены, содержать в чистоте рабочее место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безопасности перед началом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Тщательно проветрить кабинет с ДО и убедиться, что температура воздуха в кабинете находится в пределах 19 – 21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, относительная влажность воздуха в пределах 62 – 55%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ключить видеотерминалы и проверить стабильность и четкость изображения на экран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безопасности во время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ключать видеотерминалы без разрешения учителя (преподавателя)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опустимы занятия за одним видеотерминалом двух и более человек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работающем видеотерминал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Тетрадь для записей располагать на подставке с наклоном 12 – 1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на расстоянии 55 – 65 см от глаз, которая должна быть хорошо освещена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ительность  работы  с  видеотерминалами  не  должно  превышать:    для учащихся 1-ых классов (6 лет) – 10 мин., для учащихся 2 – 5 классов – 15 мин., для учащихся 6 – 7 классов 20 мин., для учащихся 8 – 9 классов – 25 мин., для учащихся 10 – 11 классов – при двух уроках подряд на первом из них – 30 мин., на втором – 20 мин., после чего сделать перерыв не менее 10 мин. для выполнения специальных упражнений, снижающих зрительное утомление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ремя производственной практики ежедневная длительность работы за видеотерминалами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– 25 мин работы и физических упражнений через каждые 45 мин. во время перерывов.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учащихся 2-5 классов – не более 60 мин., для учащихся 6-х классов и старше -  до 90 мин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екомендуется использовать в кабинете для написания информации меловую  дос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безопасности в аварийных ситуациях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случае появления неисправности в работе видеотерминала следует выключить его и сообщить об этом учителю (преподавателю)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плохом самочувствии, появлении головной боли, головокружении и пр. прекратить работу и сообщить об этом учителю (преподавателю)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безопасности по окончании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щательно проветрить и провести влажную уборку кабинета информати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«Согласовано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аместитель руководителя                                                      Заведующий кабинетом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чреждения   ______________                                              ____________________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43:00Z</dcterms:created>
  <dc:creator>USER</dc:creator>
  <dc:description/>
  <cp:keywords/>
  <dc:language>en-US</dc:language>
  <cp:lastModifiedBy>Customer</cp:lastModifiedBy>
  <cp:lastPrinted>2012-03-25T21:09:00Z</cp:lastPrinted>
  <dcterms:modified xsi:type="dcterms:W3CDTF">2013-11-11T19:43:00Z</dcterms:modified>
  <cp:revision>2</cp:revision>
  <dc:subject/>
  <dc:title>«УТВЕРЖДЕНО»                                                              «УТВЕРЖДАЮ»</dc:title>
</cp:coreProperties>
</file>