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униципальное бюджетное общеобразовательное учрежд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Часцовская средняя общеобразовательная школ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динцовского района, Московской област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ДОКЛАД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ДОРОВЬЕСБЕРЕГАЮЩИЕ ТЕХНОЛОГИИ В УРОЧНОЙ И ВНЕУРОЧНОЙ ДЕЯТЕЛЬНОСТИ В НАЧАЛЬНОЙ ШКОЛ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меститель директора по УВР: Соколянская Г.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Значительная часть современных проблем, отражающих сложность ситуации в системе общего образования и требующих скорейшего разрешения, так или иначе связаны со здоровьем школьников. Специалисты отмечают, что «школьные патологии» проявляются в развитии опорно-двигательной, сердечно-сосудистой систем, болезней органов дыхания и зрения. Моя деятельность как учителя-предметника направлена в первую очередь на внедрение здоровьесберегающих технологий в образовательный процесс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105410</wp:posOffset>
                </wp:positionV>
                <wp:extent cx="5210810" cy="17367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640" cy="1736640"/>
                          <a:chOff x="0" y="0"/>
                          <a:chExt cx="5210640" cy="1736640"/>
                        </a:xfrm>
                      </wpg:grpSpPr>
                      <wps:wsp>
                        <wps:cNvSpPr txBox="1"/>
                        <wps:spPr>
                          <a:xfrm>
                            <a:off x="139680" y="0"/>
                            <a:ext cx="50709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доровьесберегающие технологии  направлены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7080" y="9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6600" y="9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0000" y="99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6502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 становление и сохран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зиче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доровь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990720"/>
                            <a:ext cx="16502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 становление и сохран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циаль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доровь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990720"/>
                            <a:ext cx="16502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а становление и сохране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уховного и нравствен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здоровь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8.3pt;width:410.25pt;height:136.8pt" coordorigin="591,166" coordsize="8205,2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1;top:166;width:79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доровьесберегающие технологии  направлены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25;top:17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9;top:17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1;top:172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1;top:1726;width:259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 становление и сохран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зическ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здоровь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0;top:1726;width:259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 становление и сохран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циаль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здоровь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7;top:1726;width:2598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а становление и сохране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уховного и нравствен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здоровья учащих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Приемы работы, направленные на становление и сохранение физического здоровья. </w:t>
      </w:r>
      <w:r>
        <w:rPr>
          <w:rFonts w:cs="Times New Roman" w:ascii="Times New Roman" w:hAnsi="Times New Roman"/>
          <w:sz w:val="28"/>
        </w:rPr>
        <w:t>Для снятия негативного влияния компьютера на организм учащихся на своих уроках я провожу короткие физкультминутки. В младших классах я использую тематические физкультминутки. Например, на уроке по теме «Информация» можно использовать следующее упражнение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Улыбнитесь, как будто вы получили пятерку и очень собой довольны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Сядьте так, как будто вы очень устали и вам хочется отдохнуть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А теперь встаньте и покажите, как распускается цветок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А теперь покажите, как ветер качает дерево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Покажите, как вы собираете ягоды, заглядывая под каждый листик.</w:t>
      </w:r>
    </w:p>
    <w:p>
      <w:pPr>
        <w:pStyle w:val="Style16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>-А теперь сядьте за парту так, как будто вы принц или принцесса, а парта – ваш трон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к хорошо вы действиями передавали информацию!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Таким образом, благодаря таким минуткам релаксации, учащиеся не только получают возможность  расслабиться, но и закрепляют материал урок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ab/>
        <w:t>Основное напряжение при работе за компьютером приходится на глаза, т.к. учащийся читает не отраженные тексты, а смотрит на источник света – монитор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Мозг должен перевести изображение, искаженное кривизной поверхности экрана монитора, в изображение, понятное человеку. Это очень большая и сложная работа. Другая проблема состоит в том, что экран постоянно мерцает, а наше сознание просто не успевает это фиксировать. Следует упомянуть, что экран монитора светится с интенсивностью осветительного прибора, диапазон яркости между изображением на нем и окружающими предметами превышает тот предел, к которому готов наш зрительный анализатор. Все вышеперечисленные факторы вызывают сильную усталость глазных мышц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ля предупреждения зрительного утомления у учащихся использую следующие упражнения: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ходное положение – сидя, откинувшись на спинку стула, прикрыть веки, крепко зажмурить глаза, открыть веки. Повторить 5-6 раз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ходное положение – сидя, руки вперед, посмотреть на кончики пальцев, поднять руки вверх (вдох), следить глазами за руками не поднимая головы, руки опустить (выдох). Повторить 4-5 раз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ходное положение - сидя, поднять глаза вверх, сделать ими круговые движения по часовой стрелке, затем против часовой. Повторить 5-раз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ходное положение - сидя. Смотреть на классную доску 2-3 секунды, перевести взор на кончик носа на 3-5 секунд. Повторить 6-8 раз.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ходное положение сидя, закрыть веки. В течение 30 сек. массировать их кончиками указательных пальце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младшими школьниками провожу занятия с элементами физических упражнений на улице, что помогает им чувствовать себя более раскованно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>Приемы работы, направленные на становление и сохранение социального здоровья учащихся.</w:t>
      </w:r>
      <w:r>
        <w:rPr>
          <w:rFonts w:cs="Times New Roman" w:ascii="Times New Roman" w:hAnsi="Times New Roman"/>
          <w:sz w:val="28"/>
        </w:rPr>
        <w:t xml:space="preserve"> Приоритетным в данном направлении работы является создание условий для эмоционального благополучия учеников на уроке. В классе я стараюсь организовать атмосферу естественности и взаимопонимания, чтобы учащиеся могли наиболее полно реализовать свой творческий потенциал, развивать интеллектуальные способности и личностные качества. Для реализации этого направления я ставлю перед собой следующие задачи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вать ситуации, способствующие творческому развитию и проявлению индивидуальных способностей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навыки общения в различных ситуациях взаимодействия, прежде всего, умение слушать других, работать с людьми разных ценностных ориентаций в режиме взаимоуважения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речь учащегося в диалоге, дискуссиях, свободной беседе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самостоятельность мыслей и поступков, формировать социальную активность и ответственность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ое направление работы я стараюсь реализовать через выполнение творческих проектов как индивидуально, так и в режиме групповой деятельности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работка информации является основной потребностью интеллекта, поэтому задача учителя заключается в том, чтобы организовать самостоятельное получение этой информации путем реализации творческих проектов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 стараюсь организовывать творческий процесс на основе интеграционных междисциплинарных проект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уроках информатики учениками были реализованы индивидуальные проекты «Мораль и этика» (Михеева Н., 11а соц. класс), «Как победить стресс???» (Щербакова Е., 11а соц. класс), «Речевой этикет» (Спиридонова Е., 10а гум. класс), «Человек и природа» (Рехвиашвили М. 10а гум. класс), «Цивилизация и культура» (Волкова С., 10а гум. класс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над подобными проектами позволяет: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продуктивное мышление, а также навыки его практического применения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рабатывать профессиональные навыки при использовании современных компьютерных технологий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ет возможность свободно использовать соответствующие источники информации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ет возможность продемонстрировать свою работу сверстникам и всем желающим;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чувство ответственности за свои действия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иемы работы, направленные на становление и сохранение нравственного и духовного здоровья учащихся.</w:t>
      </w:r>
      <w:r>
        <w:rPr>
          <w:rFonts w:cs="Times New Roman" w:ascii="Times New Roman" w:hAnsi="Times New Roman"/>
          <w:sz w:val="28"/>
        </w:rPr>
        <w:t xml:space="preserve"> Программа сохранения нравственного здоровья включает в себя образовательно-воспитательный комплекс упражнений, направленный на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онимания и принятия общечеловеческих ценностей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ировоззренческой позиции школьника;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социального опыта ребенк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бота в данном блоке ведется с использованием текстов, авторами которых являются величайшие ученые, философы, деятели культуры прошлого и современност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знакомстве с темой «Текстовая информация» предлагаю учащимся набрать тексты известных писателей, философов, поэтов. Например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Мы труд свой мирный славим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Нам не нужна война…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И в списки Мира ставим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Мы наши имен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За Мир, что людям дорог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 xml:space="preserve">Идет везде борьба, -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Чтоб на степных просторах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>Не жгла война хлеб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ab/>
        <w:tab/>
        <w:tab/>
        <w:tab/>
        <w:tab/>
        <w:tab/>
        <w:tab/>
        <w:t>Максим Рыльский</w:t>
      </w:r>
    </w:p>
    <w:p>
      <w:pPr>
        <w:pStyle w:val="Style16"/>
        <w:tabs>
          <w:tab w:val="left" w:pos="709" w:leader="none"/>
          <w:tab w:val="left" w:pos="8222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Личность ребенка и его здоровье – абсолютная ценность на Земле. Признание ценности ребенка как личности, его прав на свободу, социальную защиту, проявление его индивидуальности является основным направлением в реализации принципов концепции становления и сохранения здоровья детей в условиях современной школы.</w:t>
      </w:r>
    </w:p>
    <w:p>
      <w:pPr>
        <w:pStyle w:val="Style16"/>
        <w:tabs>
          <w:tab w:val="left" w:pos="709" w:leader="none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left" w:pos="709" w:leader="none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left" w:pos="709" w:leader="none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left" w:pos="709" w:leader="none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left" w:pos="709" w:leader="none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left" w:pos="709" w:leader="none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left" w:pos="709" w:leader="none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left" w:pos="709" w:leader="none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left" w:pos="709" w:leader="none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tabs>
          <w:tab w:val="left" w:pos="709" w:leader="none"/>
          <w:tab w:val="left" w:pos="822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иблиография</w:t>
      </w:r>
    </w:p>
    <w:p>
      <w:pPr>
        <w:pStyle w:val="Style16"/>
        <w:numPr>
          <w:ilvl w:val="0"/>
          <w:numId w:val="7"/>
        </w:numPr>
        <w:tabs>
          <w:tab w:val="left" w:pos="709" w:leader="none"/>
          <w:tab w:val="left" w:pos="8222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Аветисов Э.С</w:t>
      </w:r>
      <w:r>
        <w:rPr>
          <w:rFonts w:cs="Times New Roman" w:ascii="Times New Roman" w:hAnsi="Times New Roman"/>
          <w:sz w:val="28"/>
        </w:rPr>
        <w:t>. Охрана зрения у детей. – М.: «Медицина», 1975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Вострокнутов И.Е.</w:t>
      </w:r>
      <w:r>
        <w:rPr>
          <w:rFonts w:cs="Times New Roman" w:ascii="Times New Roman" w:hAnsi="Times New Roman"/>
          <w:sz w:val="28"/>
          <w:szCs w:val="24"/>
        </w:rPr>
        <w:t xml:space="preserve"> Почему устают глаза при работе на компьютере.// ИНФО. – 2002, №1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епанов В. М., Лапина О. А., Макаровская А. П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единого воспитательного пространства в инновационной школе, М.: «Модэк», 2000.</w:t>
      </w:r>
    </w:p>
    <w:sectPr>
      <w:footerReference w:type="default" r:id="rId2"/>
      <w:type w:val="nextPage"/>
      <w:pgSz w:w="11906" w:h="16838"/>
      <w:pgMar w:left="1418" w:right="1418" w:gutter="0" w:header="0" w:top="881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  <w:sz w:val="22"/>
      <w:szCs w:val="22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37:00Z</dcterms:created>
  <dc:creator>Admin</dc:creator>
  <dc:description/>
  <cp:keywords/>
  <dc:language>en-US</dc:language>
  <cp:lastModifiedBy>Customer</cp:lastModifiedBy>
  <cp:lastPrinted>2012-03-25T21:04:00Z</cp:lastPrinted>
  <dcterms:modified xsi:type="dcterms:W3CDTF">2013-11-11T19:37:00Z</dcterms:modified>
  <cp:revision>2</cp:revision>
  <dc:subject/>
  <dc:title>ЗДОРОВЬЕСБЕРЕГАЮЩИЕ ТЕХНОЛОГИИ НА УРОКАХ ИНФОРМАТИКИ</dc:title>
</cp:coreProperties>
</file>