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143250" cy="334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ИЗНАКИ ИПУЛЬСИВНОСТИ                         </w:t>
      </w:r>
    </w:p>
    <w:p>
      <w:pPr>
        <w:pStyle w:val="Style16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color w:val="000000"/>
          <w:sz w:val="20"/>
          <w:szCs w:val="20"/>
        </w:rPr>
        <w:t>ГИПЕРАКТИВНОГО РЕБЕНКА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гда находит быстрый ответ, когда  о чем-то спрашивают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него часто меняется настроени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ногие вещи его раздражают, выводят из себ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му нравится работа, которую можно делать быстро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идчив, но не злопамятен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о чувствует, что ему все надоело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стро, не колеблясь, принимает реше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решительно отказаться от еды, которую не любит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о отвлекается на занятиях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кто-то из ребят на него кричит, он тоже кричит в ответ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ычно уверен, что справится с любым задание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нагрубить родителям, учителю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енами кажется, что он переполнен энергие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человек действия, рассуждать не умеет и не любит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ует к себе внимания, не хочет ждать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играх не подчиняется общим правила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ячится во время разговора, часто повышает голос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гко забывает поручения старших, увлекается игро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бит организовывать и предводительствовать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хвала и порицание действуют на него сильнее, чем на других.</w:t>
      </w:r>
    </w:p>
    <w:p>
      <w:pPr>
        <w:pStyle w:val="Style16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 ВОСПИТАНИИ ГИПЕРАКТИВНОГО РЕБЕНКА БЛИЗКИЕ ДОЛЖНЫ ИЗБЕГАТЬ:</w:t>
      </w:r>
    </w:p>
    <w:p>
      <w:pPr>
        <w:pStyle w:val="Style16"/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6"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С ОДНОЙ СТОРОНЫ, ПРОЯВЛЕНИЯ ЧРЕЗМЕРНОЙ ЖАЛОСТИ И ВСЕДОЗВОЛЕННОСТИ;</w:t>
      </w:r>
    </w:p>
    <w:p>
      <w:pPr>
        <w:pStyle w:val="Style16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 ДРУГОЙ - ПОСТАНОВКА ЗАВЫШЕННЫХ ТРЕБОВАНИЙ, КОТОРЫЕ ОН НЕ В СОСТОЯНИИ ВЫПОЛНИТЬ, В СОЧЕТАНИИ С ИЗЛИШНЕЙ ПУНКТУАЛЬНОСТЬЮ, ЖЕСТКОСТЬЮ И САНКЦИЯМИ (НАКАЗАНИЯМИ)</w:t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3006725" cy="3011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КОМЕНДАЦИИ РОДИТЕЛЯМ: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арайтесь по возможности сдерживать свои бурные аффекты.</w:t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Эмоционально поддерживайте детей во всех попытках конструктивного, позитивного поведения.</w:t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бегайте категоричных слов и выражений, жестких оценок, упреков, угроз.</w:t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арайтесь реже говорить «нет», «нельзя», «прекрати».</w:t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ледите за своей речью, старайтесь говорить спокойным голосом.</w:t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ыражая недовольство, не манипулируйте чувствами ребенка и не унижайте его.</w:t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е опускайте руки! Любите вашего норовистого ребенка. Помогите ему быть успешным, преодолеть школьные трудности.</w:t>
      </w:r>
    </w:p>
    <w:p>
      <w:pPr>
        <w:pStyle w:val="Style16"/>
        <w:ind w:left="360" w:hanging="0"/>
        <w:rPr/>
      </w:pPr>
      <w:r>
        <w:rPr>
          <w:rFonts w:cs="Arial" w:ascii="Arial" w:hAnsi="Arial"/>
          <w:color w:val="000000"/>
          <w:sz w:val="20"/>
        </w:rPr>
        <w:t>Играйте с ребенком в подвижные игры, заинтересуйте занятием спортом, особенно плаванием.</w:t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ользуйте эмоциональные воздействия, содержащиеся в голосе, мимике, жестах.</w:t>
      </w:r>
    </w:p>
    <w:p>
      <w:pPr>
        <w:pStyle w:val="Style1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Дорогие взрослые!</w:t>
      </w:r>
    </w:p>
    <w:p>
      <w:pPr>
        <w:pStyle w:val="Style1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Чтобы вам было легче с нами жить, а мы вас любили: </w:t>
      </w:r>
    </w:p>
    <w:p>
      <w:pPr>
        <w:pStyle w:val="Style1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Не загружайте нас скучной и нудной работой. Больше жизни! Больше динамики! Мы все можем!</w:t>
      </w:r>
    </w:p>
    <w:p>
      <w:pPr>
        <w:pStyle w:val="Style1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Не вздумайте давать нам длинных инструкций! На пятнадцатом слове нас больше интересует, какого цвета носки у соседа, чем ваша поучительная речь. Говорите конкретно, по делу, не более десяти слов. </w:t>
      </w:r>
    </w:p>
    <w:p>
      <w:pPr>
        <w:pStyle w:val="Style1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Не требуйте от нас, чтобы мы были одновременно внимательными, аккуратными и усидчивыми. Это выше наших сил! </w:t>
      </w:r>
    </w:p>
    <w:p>
      <w:pPr>
        <w:pStyle w:val="Style1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А вообще – запомните: похвала и порицание действуют на нас сильнее, чем на других.</w:t>
      </w:r>
    </w:p>
    <w:p>
      <w:pPr>
        <w:pStyle w:val="Style1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</w:t>
      </w:r>
      <w:r>
        <w:rPr>
          <w:bCs/>
          <w:i/>
          <w:color w:val="000000"/>
        </w:rPr>
        <w:t>Гиперактивные дети.</w:t>
      </w:r>
    </w:p>
    <w:p>
      <w:pPr>
        <w:pStyle w:val="Style16"/>
        <w:jc w:val="center"/>
        <w:rPr>
          <w:i/>
          <w:i/>
          <w:color w:val="00000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591310" cy="1396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Ы ПСИХОЛОГА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ГИПЕРАКТИВНЫЕ ДЕТИ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2571115" cy="2917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7349" b="1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4:00Z</dcterms:created>
  <dc:creator>Психолог</dc:creator>
  <dc:description/>
  <cp:keywords/>
  <dc:language>en-US</dc:language>
  <cp:lastModifiedBy>Саша</cp:lastModifiedBy>
  <dcterms:modified xsi:type="dcterms:W3CDTF">2010-02-11T13:57:00Z</dcterms:modified>
  <cp:revision>5</cp:revision>
  <dc:subject/>
  <dc:title/>
</cp:coreProperties>
</file>